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拟将温薪琰同志转为中共正式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在听取党员、群众意见的基础上，经支部委员会研究审查，拟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温薪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同志转为中共正式党员。根据发展党员工作有关要求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温薪琰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满</w:t>
      </w:r>
      <w:r>
        <w:rPr>
          <w:rFonts w:ascii="Times New Roman" w:hAnsi="Times New Roman" w:cs="Times New Roman" w:eastAsia="方正仿宋简体"/>
          <w:sz w:val="32"/>
          <w:szCs w:val="32"/>
        </w:rPr>
        <w:t>族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方正仿宋简体"/>
          <w:sz w:val="32"/>
          <w:szCs w:val="32"/>
        </w:rPr>
        <w:t>文化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内蒙古通辽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科尔沁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出生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城街道地王花园小区居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该同志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被接收为中共预备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转入我支部，预备期一年，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预备期满。入党介绍人明静、杜恒。该同志在预备期表现良好，经党支部培养教育和考察，拟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温薪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同志转为中共正式党员，并于近期召开党员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示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（公示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工作日）。公示期间，欢迎党员和群众来信来电来访，反映其在理想信念、政治立场、思想作风、工作表现、群众观念、廉洁自律等方面的情况和问题。反映问题应实事求是、客观公正。以个人民义反映问题的，要签署本人真实姓名。党支部将对反映人和反映问题严格保密，对反映问题进行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475-8500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中共通辽经济技术开发区新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辽河社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网格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chunjuan</dc:creator>
  <dc:description/>
  <dc:language>en-US</dc:language>
  <cp:lastModifiedBy>✬ 　　凉生凉忆亦凉心＂</cp:lastModifiedBy>
  <cp:lastPrinted>2019-08-08T10:08:00Z</cp:lastPrinted>
  <dcterms:modified xsi:type="dcterms:W3CDTF">2024-01-24T03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E92B3735E43B1961A921C4457A03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