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关哈申图雅，女，失业原因：从各类单位辞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3-12-07T14:31:00Z</cp:lastPrinted>
  <dcterms:modified xsi:type="dcterms:W3CDTF">2024-02-18T01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