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金贺，男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翠华，女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  新，女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跃千，女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立海，男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岂晓宏，女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宋立新，女，（灵活就业） </w:t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34:00Z</cp:lastPrinted>
  <dcterms:modified xsi:type="dcterms:W3CDTF">2024-02-18T0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5548B8174CA18319F04303662A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