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343" w:after="0"/>
        <w:ind w:firstLine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通经技财购〔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采购投诉终止处理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轩项目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辽市兴诺建设工程有限公司对通辽经济技术开发区中心城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春节亮化工程（项目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TKFQZCS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-C-G-240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起的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，我局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正式受理，现因投诉人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撤</w:t>
      </w:r>
      <w:r>
        <w:rPr>
          <w:rFonts w:ascii="仿宋_GB2312" w:hAnsi="仿宋_GB2312" w:cs="仿宋_GB2312" w:eastAsia="仿宋_GB2312"/>
          <w:sz w:val="32"/>
          <w:szCs w:val="32"/>
        </w:rPr>
        <w:t>回投诉，我局依据《政府采购质疑和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</w:rPr>
        <w:t>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三十条之规定，终止该投诉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财政国资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信息公开选项：主动公开                             </w:t>
      </w:r>
    </w:p>
    <w:p>
      <w:pPr>
        <w:sectPr>
          <w:type w:val="nextPage"/>
          <w:pgSz w:w="11906" w:h="16838"/>
          <w:pgMar w:left="1800" w:right="1906" w:gutter="0" w:header="0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通辽经济技术开发区财政国资局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6:00Z</dcterms:created>
  <dc:creator>TTTTTTTDDD</dc:creator>
  <dc:description/>
  <dc:language>en-US</dc:language>
  <cp:lastModifiedBy>Lenovo</cp:lastModifiedBy>
  <cp:lastPrinted>2024-02-23T16:30:00Z</cp:lastPrinted>
  <dcterms:modified xsi:type="dcterms:W3CDTF">2024-02-26T03:14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198E279A4E67B28CE70379635B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