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金宝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4-02-01T03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45BCDFDB24290A76570A182C2D54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