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张小梅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陈力宏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于天琪</w:t>
      </w:r>
      <w:r>
        <w:rPr>
          <w:b w:val="false"/>
          <w:bCs w:val="false"/>
          <w:sz w:val="32"/>
          <w:szCs w:val="32"/>
          <w:lang w:val="en-US" w:eastAsia="zh-CN"/>
        </w:rPr>
        <w:t>，女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高雅丽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赵玉荣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董升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姚晓平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丽敏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金宝柱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4-02-01T03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5F8EB28BC4DA198915A88E14AB3E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