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 w:bidi="en-US"/>
        </w:rPr>
        <w:t>京汉新城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 w:bidi="en-US"/>
        </w:rPr>
        <w:t>民政工作计划</w:t>
      </w:r>
    </w:p>
    <w:p>
      <w:pPr>
        <w:pStyle w:val="Heading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 w:bidi="en-US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为确保社区民政工作的有效实施，我社区根据上级要求，结合本社区的实际情况制定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工作计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一、健全救助体系，充分发挥救助作用。</w:t>
      </w:r>
      <w:r>
        <w:rPr>
          <w:rFonts w:ascii="方正仿宋简体" w:hAnsi="方正仿宋简体" w:cs="方正仿宋简体" w:eastAsia="方正仿宋简体"/>
          <w:sz w:val="32"/>
          <w:szCs w:val="32"/>
        </w:rPr>
        <w:t>进一步完善城乡低保制度，切实保障困难群众的基本生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认真落实《最低生活保障工作实施细则》，加大城乡低保政策宣传力度，全面开展救助家庭经济状况信息核对工作，规范入户调查、民主评议等程序， 强化公示公开，加大动态管理力度，确保符合条件的对象应保尽保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实施动态管理和低保资金社会化发放，确保低保资金及时足额发放到位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;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进一步规范完善自然灾害应急救援和灾民生活救济制度、流浪乞讨人员救助制度、教育救助制度、住房救助制度、法律和就业援助制度。通过以上制度的不断建立和完善，确保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本辖区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建立起系统化、规范化的社会救助体系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充分发挥救助体系的救助作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二、落实特殊群体福利保障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积极做好老龄工作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提高老年人生命质量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重点关住困难、空巢、孤寡、残疾老人生活状况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落实好敬老、养老的各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救助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政策。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做好残疾人保障工作，做好助残宣传，积极传达残疾人相关利好政策，为符合条件残疾人提供就业培训，为他们创造更多的就业机会，规范及时的办理核查补贴工作，维护残疾人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三、充分发挥社会工作（志愿服务）作用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大力发展社区志愿者队伍。不断建立建全志愿者、义工实名制，完善义工、志愿者工作机制，提高公众参与度，创新活动载体，注重活动实效，进一步完善社区服务功能。通过加强民政干部职工、社会工作人才和社区志愿者“三支队伍”建设，逐步形成以行政力量为主导、专业力量为支撑、公众力量为基础的民政工作人力资源保障新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四、加强自身建设，充分树立民政队伍良好形象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坚持学习，努力提高业务水平和工作能力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在抓好常规性工作的同时，努力创新，转变思想和工作作风，促进民政工作创新发展，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做到热情为民服务，诚心为民解困。</w:t>
      </w:r>
    </w:p>
    <w:p>
      <w:pPr>
        <w:pStyle w:val="Heading"/>
        <w:widowControl w:val="false"/>
        <w:numPr>
          <w:ilvl w:val="0"/>
          <w:numId w:val="0"/>
        </w:numPr>
        <w:spacing w:before="240" w:after="60"/>
        <w:ind w:left="0" w:hanging="0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Heading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Heading"/>
        <w:jc w:val="righ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京汉新城社区</w:t>
      </w:r>
    </w:p>
    <w:p>
      <w:pPr>
        <w:pStyle w:val="Heading"/>
        <w:spacing w:before="240" w:after="60"/>
        <w:jc w:val="right"/>
        <w:rPr/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7:44Z</dcterms:created>
  <dc:creator>Administrator</dc:creator>
  <dc:description/>
  <dc:language>en-US</dc:language>
  <cp:lastModifiedBy>苏哲</cp:lastModifiedBy>
  <cp:lastPrinted>2023-01-12T10:35:00Z</cp:lastPrinted>
  <dcterms:modified xsi:type="dcterms:W3CDTF">2024-02-18T02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4A71D60A4009A8892745C1CAE1C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