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宣传工作总结及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工作计划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宣传工作是社区思想政治工作的重要组成部分，是群众舆论监督和思想文化的总和。准确把握新形势下宣传工作的特点，做好宣传思想工作，对增强社区核心竞争力，提高为民服务影响力，提升社区品牌形象起到推波助澜的积极作用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京汉新城社区紧紧围绕新城街道党工委的工作部署，牢牢把握意识形态主导权，结合日常宣传工作需要和社区实际情况，立足实际，开拓创新，取得了显著的工作成效。针对一年来工作开展情况和明年工作计划作出如下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年度宣传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一）以强思想强素质强学习为重点，抓好宣传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京汉新城社区建立宣传思想文化工作领导小组，社区党委书记为第一责任人，社区网格员为成员，配备专职宣传干事，同时积极吸纳辖区“五老”成员，暨老干部、老党员、老教师、老法律工作者、老退伍军人，组建宣传队伍，开展党的理论政策宣讲、党的声音进万家等系列宣传活动。日常加强队伍的理论学习，学会用理论武装思想，深刻领悟习近平总书记新时代中国特色社会主义思想，认真学习习近平总书记关于宣传工作的重要指示精神。在学习中汲取力量，将理论知识应用并指导实践工作，提高思想认识，抓好素质能力提升，全力做好新形势下宣传思想工作。全年开展集中学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次，理论宣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次，党的声音进万家活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二）以新时代文明实践站为依托，强化宣传阵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京汉新城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新时代文明实践站作为重要文化惠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完善设备设施和管理机制，充分发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宣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阵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用。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辖区居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求为出发点和落脚点，以建好小阵地、设好小课堂、办好小活动为抓手，积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理论宣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民教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扶贫帮困、环境卫生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明实践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今年创新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建“五色暖心志愿服务队”，橙色为“百姓名嘴”宣讲队，组织有专长的宣讲员力量，开展通俗化、接地气的理论政策宣传，让党的理论“飞入寻常百姓家”；蓝色为“幸福管家”巡逻队，由网格员、志愿者、物业人员组成，定期在小区巡逻，通过居民点单—社区派单—物业接单的模式，提供上门维修、安全检查等暖心服务；绿色为“绿色阳光”环保队，由志愿者担任宣传员，将文明行为、绿色环保、垃圾分类等文明新风进行宣传普及；紫色为“俏夕阳”文化队，由文体爱好者组成，组建舞蹈队、合唱队、书法队等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“我们的节日”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契机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内容丰富的群体性活动，丰富居民精神文化生活；红色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党员先锋”突击队，由辖区在职党员和直管党员组成，发挥党员先锋模范作用，开展关怀帮扶、理论宣讲、健康义诊、扶弱助残等为民办实事活动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累计开展志愿服务活动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次，服务居民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三）以先进典型和道德模范为载体，深化社区精神文明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京汉新城社区坚持以培育和践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社会主义核心价值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着力点，抓好精神文明建设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挥先进典型的榜样引领示范作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今年以来，通过广泛征求意见和建议，积极向上级部门报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通辽好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最美家庭等道德模范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在辖区开展身边的榜样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助人为乐道德模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志愿者之星等选树活动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将群众认可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居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事迹挖掘出来、典型人物选上来。通过加大对系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好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和“最美人物”等先进典型的宣传力度，积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在辖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营造“向典型学习、向好人致敬、人人争当先进”的浓厚氛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，从而增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区凝聚力、增进邻里和谐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推进精神文明建设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 xml:space="preserve">（四）以唱响主旋律，弘扬正能量为目标，提高舆论引导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京汉新城社区所辖各小区配备有精神文明建设宣传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健康教育宣传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社会主义核心价值观等公益广告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特色景观小品这些宣传媒介，主要展示精神文明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社会主义核心价值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榜样的力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居民公约等宣传标语，从而在辖区形成正能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积极向上的宣传氛围。同时网格员结合日常入户走访，开展社会主义核心价值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文明新风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移风易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居民公约等活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余次，发放宣传资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余份。线上通过社区公众号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居民微信群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网格员微信群积极发布社区动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文明新风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社会主义核心价值观，以正面的宣传引导，弘扬社会正能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高扬时代主旋律。通过线上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线下有机结合，打造强有力的宣传阵势，提高舆论引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024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年度宣传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一）抓阵地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继续抓好线上线下各类阵地建设，依托新时代文明实践站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文体活动中心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书吧等阵地，提高舆论引导能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思想引领能力，形成独具特色的社区文化和精神文化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展示居民安居乐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奋发向上的精神风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（二）抓活动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结合“我们的节日”，开展居民喜闻乐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符合实际需求的活动。精心设计活动主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策划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活动形式和内容，认真制定活动方案在到活动实施和活动总结，时刻都以满足居民的需求为出发点和落脚点，与居民产生共鸣，在丰富多彩的活动中让居民感受到实实在在的成效。另外充分利用共驻共建资源，拓宽活动方式和思路，开展有特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接地气的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（三）抓亮点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日常多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入基层，贴近群众，倾听民声民意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通过和居民交流沟通，知晓小区的大事小情，从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掌握大量的人物和事件素材，挖掘新闻亮点，发现身边好人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道德模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热心居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模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党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先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志愿者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让每一篇宣传报道都变得更加丰满和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（四）抓稿件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提高新闻宣传的敏锐性和写作能力，学会从基层大事小情中捕捉亮点。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拟定鲜明的标题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突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事件过程的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亮点，增添细节描述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让整篇宣传稿件变得完整和饱满，具有可读性。日常加强写作能力提升，多看书，了解基层动态以及热点话题，增加素材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下一步京汉新城社区会继续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</w:rPr>
        <w:t>守正创新中实现理论武装、宣传舆论、文化建设、文明创建等各项工作亮点纷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</w:rPr>
        <w:t>奋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eastAsia="zh-CN"/>
        </w:rPr>
        <w:t>谱写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</w:rPr>
        <w:t>新时代宣传思想工作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eastAsia="zh-CN"/>
        </w:rPr>
        <w:t>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正文"/>
    <w:basedOn w:val="Normal"/>
    <w:qFormat/>
    <w:pPr>
      <w:jc w:val="both"/>
    </w:pPr>
    <w:rPr>
      <w:rFonts w:ascii="Calibri" w:hAnsi="Calibri" w:eastAsia="仿宋" w:cs="Calibri"/>
      <w:sz w:val="32"/>
    </w:rPr>
  </w:style>
  <w:style w:type="paragraph" w:styleId="2">
    <w:name w:val="2号标题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2:00Z</dcterms:created>
  <dc:creator>Administrator.CY-20190510FQLL</dc:creator>
  <dc:description/>
  <dc:language>en-US</dc:language>
  <cp:lastModifiedBy>Administrator</cp:lastModifiedBy>
  <dcterms:modified xsi:type="dcterms:W3CDTF">2023-12-20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35E70ABF4229A37FF6BD36ACB37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