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汉新城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计生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随着人口老龄化加剧和家庭结构变化，社区计生工作的重要性日益凸显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社区紧紧围绕上级部门的工作部署，全面推进计生工作，取得了显著的成效。回顾过去一年的工作成果，分析存在的问题，并提出改进措施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将京汉新城社区计生工作开展情况以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工作计划汇报如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工作成效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宣传教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提高居民对计生政策的认知度和接受度，我们开展了丰富多彩的宣传教育活动。通过悬挂横幅、发放宣传资料、举办知识讲座等形式普及计生知识，传播科学的生育观念。全年共举办宣传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余次，发放宣传资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余份，有效提升了居民的计生意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流动人口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针对流动人口计生管理难题，我们积极采取措施，加强与流入地和流出地的沟通协作。通过完善流动人口档案、定期开展流动人口排查、加强信息共享等方式，提高了流动人口计生管理水平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生育服务登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方便辖区居民办理生育服务相关业务，落实就近办政策，社区设专人专岗为辖区居民办理生育服务登记证，同时医保窗口可以同时为新生儿办理医保，实现了让群众跑一趟腿，办结多项业务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存在的问题与不足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居民计生意识有待提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分居民对计生政策存在误解，对计划生育工作不够重视。这导致部分居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计划生育的新政策有</w:t>
      </w:r>
      <w:r>
        <w:rPr>
          <w:rFonts w:ascii="方正仿宋简体" w:hAnsi="方正仿宋简体" w:cs="方正仿宋简体" w:eastAsia="方正仿宋简体"/>
          <w:sz w:val="32"/>
          <w:szCs w:val="32"/>
        </w:rPr>
        <w:t>抵触情绪，给计生工作带来了一定的困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服务能力有待加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随着社区老龄化加剧和家庭结构变化，居民对计划生育服务的需求日益多样化。当前的服务项目和手段相对单一，难以满足居民的个性化需求。此外，服务人员的专业水平和服务能力也有待提高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下一步工作计划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加强宣传教育力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针对居民计生意识薄弱的问题，我们将进一步加大宣传教育力度。通过创新宣传方式、拓展宣传渠道、丰富宣传内容等手段，提高居民的计生意识和知识水平。同时，加强对青少年和在校学生的宣传教育，从源头上提高居民的计生意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提升服务能力和水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满足居民多样化的服务需求，我们将提升服务能力和水平。一方面，拓展服务项目和手段，根据居民的实际需求制定个性化的服务方案。另一方面，加强服务人员队伍建设，通过培训、交流等方式提高服务人员的专业素质和服务能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三）加强部门协作与信息共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加强与相关部门和组织的协作与信息共享，形成工作合力。通过建立健全协作机制和信息共享平台，实现信息互通、资源共享、工作联动，提高计生工作的整体效果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社区计生工作取得了显著成效，但仍存在一些问题和不足。我们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继续努力，不断改进工作方式和方法，为居民提供更好的计划生育服务。展望未来，我们将继续加强宣传教育力度、提升服务能力和水平、加强部门协作与信息共享等方面的工作，为推动社区计生事业的发展做出更大的贡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7:02Z</dcterms:created>
  <dc:creator>Administrator</dc:creator>
  <dc:description/>
  <dc:language>en-US</dc:language>
  <cp:lastModifiedBy>苏哲</cp:lastModifiedBy>
  <dcterms:modified xsi:type="dcterms:W3CDTF">2024-02-18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04122FAF4F12913BBAB40F3C83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