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亲水人家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居民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举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第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四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现将登记确认参加本届居民委员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成员补选</w:t>
      </w:r>
      <w:r>
        <w:rPr>
          <w:rFonts w:ascii="方正仿宋简体" w:hAnsi="方正仿宋简体" w:cs="方正仿宋简体" w:eastAsia="方正仿宋简体"/>
          <w:sz w:val="32"/>
          <w:szCs w:val="32"/>
        </w:rPr>
        <w:t>选举的居民名单公布如下，如有错漏，请于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日前向居民选举委员会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金荣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艳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炳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欧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谢志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王香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凤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徐耀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宋德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国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白志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宋志宸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桂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杜传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朱洪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许玉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高冬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窦智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洪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林秀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朱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许魁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白宏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淑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伟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关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郁艳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曲久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白雪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松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鲜东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王秀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王丽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朱有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凤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崔艳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文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曹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赫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白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国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杨中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文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宏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孙华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白周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邹丽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高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马丽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永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光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金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海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戴曙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白丽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兴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梁正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申有志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政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白宝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何志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韩秋荣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邹天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朱丽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柏金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白欣鑫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赵秀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王继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杨丽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长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冷桂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方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岳永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王福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祁保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赵云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冷锁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孔庆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包艳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振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祁鹏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吴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侯光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岳佳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梁德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赵玉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振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淑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季宏庆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辛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陈艳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晓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姜凤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郑国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翟建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杨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金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应文鑫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周万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林长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永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孙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长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应文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朱万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韩秀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严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朱贵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唐程岩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贾桂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小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乔文立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史朝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孙博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艳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吴海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徐丽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洪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杨志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付素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宏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焦子达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何岐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淑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赵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彤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子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潘桂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安淑荣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淑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智慧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春红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孙桂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陈义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冯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凤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牛广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福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韩凤彩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志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冯明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翟维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斯日古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斯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孙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徐艳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雷艳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翟士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韩广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巴达拉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赫金梅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忠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董禄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詹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吉雪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曾垂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孙立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倩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吴春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艾力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淑贤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魏志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哲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巴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杨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单何彤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苏晓娟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苏世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唐桂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韩清武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任亚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韩玉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陆云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朱贵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陆颖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栾学宽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范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付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范立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闫明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范英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王丽华、杨俭、王佳玉、生丽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256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西</w:t>
      </w:r>
      <w:r>
        <w:rPr>
          <w:rFonts w:ascii="方正仿宋简体" w:hAnsi="方正仿宋简体" w:cs="方正仿宋简体" w:eastAsia="方正仿宋简体"/>
          <w:sz w:val="32"/>
          <w:szCs w:val="32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亲水人家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居民选举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    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3:59:43Z</dcterms:created>
  <dc:creator>Administrator</dc:creator>
  <dc:description/>
  <dc:language>en-US</dc:language>
  <cp:lastModifiedBy>帅气的白菜</cp:lastModifiedBy>
  <cp:lastPrinted>2023-10-23T15:44:00Z</cp:lastPrinted>
  <dcterms:modified xsi:type="dcterms:W3CDTF">2023-10-23T08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3621D9A2423891B2C7F858870A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