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民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河西街道补选社区居民委员会成员工作方案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，我社区第十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选社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居民委员会正式选举日为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。请居民互相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256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46:51Z</dcterms:created>
  <dc:creator>Administrator</dc:creator>
  <dc:description/>
  <dc:language>en-US</dc:language>
  <cp:lastModifiedBy>帅气的白菜</cp:lastModifiedBy>
  <dcterms:modified xsi:type="dcterms:W3CDTF">2023-10-19T2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B5DE8446A454AB59125B05419A6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