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丛生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董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1-15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0357FF7A42C69BB99E8E24E8A0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