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高雅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赵玉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姚晓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1-15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9BE81E19340E88C6993F0780799C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