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姚晓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赵玉荣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卫东梅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明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董升</w:t>
      </w:r>
      <w:r>
        <w:rPr>
          <w:b w:val="false"/>
          <w:bCs w:val="false"/>
          <w:sz w:val="32"/>
          <w:szCs w:val="32"/>
          <w:lang w:val="en-US" w:eastAsia="zh-CN"/>
        </w:rPr>
        <w:t>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高雅丽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曲娜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个体经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4-01-15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612446114ECC9AE3074CCE8935E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