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包兴梅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付丽丽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孙忠波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郑淑颖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姜雪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树青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邢颜敏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赵玉荣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曲娜</w:t>
      </w:r>
      <w:r>
        <w:rPr>
          <w:b w:val="false"/>
          <w:bCs w:val="false"/>
          <w:sz w:val="32"/>
          <w:szCs w:val="32"/>
          <w:lang w:val="en-US" w:eastAsia="zh-CN"/>
        </w:rPr>
        <w:t>，女，单位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01-15T07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B9B0F3D347A9817D9D6FD8BF930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