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新城街道天域蓝湾社区拟认定就业困难人员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bookmarkStart w:id="0" w:name="_Hlk105399110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冯连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sz w:val="32"/>
          <w:szCs w:val="32"/>
        </w:rPr>
        <w:t>，就业困难人员类别：大龄失业人员</w:t>
      </w:r>
    </w:p>
    <w:p>
      <w:pPr>
        <w:pStyle w:val="Normal"/>
        <w:ind w:firstLine="640"/>
        <w:rPr>
          <w:sz w:val="32"/>
          <w:szCs w:val="32"/>
        </w:rPr>
      </w:pPr>
      <w:bookmarkStart w:id="1" w:name="_Hlk105399110"/>
      <w:bookmarkEnd w:id="1"/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以上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2856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270" w:after="100"/>
        <w:ind w:left="5010" w:hanging="480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新城街道天域蓝湾社区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202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46:00Z</dcterms:created>
  <dc:creator>Administrator</dc:creator>
  <dc:description/>
  <dc:language>en-US</dc:language>
  <cp:lastModifiedBy>逝水无痕</cp:lastModifiedBy>
  <dcterms:modified xsi:type="dcterms:W3CDTF">2024-01-08T09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488FEDDA24BB4AC1C6CDEE80972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