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度领导干部个人述职报告</w:t>
      </w:r>
    </w:p>
    <w:p>
      <w:pPr>
        <w:pStyle w:val="Normal"/>
        <w:widowControl/>
        <w:jc w:val="both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center"/>
        <w:textAlignment w:val="baseline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新城街道党工委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委员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人大工委主任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 xml:space="preserve">  李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center"/>
        <w:textAlignment w:val="baseline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eastAsia="zh-CN"/>
        </w:rPr>
        <w:t>12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40"/>
        <w:jc w:val="center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组织安排，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任新城街道党工委委员、人大工委主任（之前任新城街道党工委副书记、政法委员，代理工作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），先后负责党建、党风廉政主体责任、政法、司法信访、综治、应急、环保、水利、市场、网格、人事、保密、文明城、“一号通办”、人大、安全生产、城市管理等工作，先后分管组织股、统战股、综合股、综治信访维稳股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5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热线、安全生产股、城市发展股，先后包联美瑞龙源、河畔花园、龙兴和金源丽都社区。一年来，我紧紧围绕开发区党工委管委会和街道中心工作，不断强化政治学习，提升党性修养，严守廉洁自律各项规定，在服务基层工作中取得了良好实绩。</w:t>
      </w:r>
    </w:p>
    <w:p>
      <w:pPr>
        <w:pStyle w:val="Normal"/>
        <w:widowControl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坚持政治引领，明大德</w:t>
      </w: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提境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en-US" w:eastAsia="zh-CN"/>
        </w:rPr>
        <w:t>强化理论武装，</w:t>
      </w:r>
      <w:r>
        <w:rPr>
          <w:rFonts w:cs="Times New Roman" w:eastAsia="方正楷体简体;宋体"/>
          <w:b/>
          <w:bCs/>
          <w:sz w:val="32"/>
          <w:szCs w:val="32"/>
          <w:lang w:val="en-US" w:eastAsia="zh-CN"/>
        </w:rPr>
        <w:t>力求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en-US" w:eastAsia="zh-CN"/>
        </w:rPr>
        <w:t>学深悟透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以习近平新时代中国特色社会主义思想为引领，先后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次市委党校学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工委理论中心组学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、专题研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机关支部学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开展“主题党日”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en-US" w:eastAsia="zh-CN"/>
        </w:rPr>
        <w:t>坚定政治信仰，筑牢思想防线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忠诚拥护“两个确立”、坚决做到“两个维护”，坚决扛起“两件大事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积极参加各类党性教育、警示教育、以普通党员身份深入所在支部开展组织生活，进一步增强政治判断力、政治领悟力和政治执行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坚决落实意识形态责任，对分管战线和包联社区强力约束，坚决杜绝发生意识形态领域事件。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en-US" w:eastAsia="zh-CN"/>
        </w:rPr>
        <w:t>聚焦重点任务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en-US" w:eastAsia="zh-CN"/>
        </w:rPr>
        <w:t>，铸牢共同体意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守公道正派、实事求是、清正廉洁的价值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铸牢中华民族共同体意识为主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折不扣落实总书记关于民族工作的重要论述、对内蒙古民族工作的要求和党中央决策部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力推动解决社区、物业、群众矛盾纠纷化解等民生领域重点难点问题。</w:t>
      </w:r>
    </w:p>
    <w:p>
      <w:pPr>
        <w:pStyle w:val="Normal"/>
        <w:widowControl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  <w:lang w:val="en-US" w:eastAsia="zh-CN"/>
        </w:rPr>
        <w:t>二、强化政治担当，守公德</w:t>
      </w:r>
      <w:r>
        <w:rPr>
          <w:rFonts w:cs="Times New Roman" w:eastAsia="方正黑体简体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黑体简体;微软雅黑"/>
          <w:sz w:val="32"/>
          <w:szCs w:val="32"/>
          <w:lang w:val="en-US" w:eastAsia="zh-CN"/>
        </w:rPr>
        <w:t>勇尽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eastAsia="zh-CN"/>
        </w:rPr>
        <w:t>一是强化党建引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开展主题教育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放学习教育辅导用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册，开展党工委班子集体学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专题研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形成研讨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党支部开展集中学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形成心得体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。组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党员突击队，帮助解决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组织党员开展建言献策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收集建言献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落实自治区《北疆红色网格治理服务工作指南（试行）》要求，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社区的网格整合工作，划分基础网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深入推进“双报到双服务双报告”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次。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en-US" w:eastAsia="zh-CN"/>
        </w:rPr>
        <w:t>抓实主体责任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助街道党工委主要负责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履行党风廉政建设主体责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防“四风”反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工委班子成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带头严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贯彻执行中央八项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党风廉政建设会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完善《全面从严治党责任清单》，落实廉政谈话制度，开展谈心谈话，覆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。学习和贯彻习近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书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十九届中央纪委六次全会上重要讲话、《中国共产党党内监督条例》等文件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观看警示教育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共建单位、辖区党员志愿者开展廉洁文化主题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专题学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进一步推进形成“三不一体”格局。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en-US" w:eastAsia="zh-CN"/>
        </w:rPr>
        <w:t>三是</w:t>
      </w:r>
      <w:r>
        <w:rPr>
          <w:rFonts w:cs="Times New Roman" w:eastAsia="方正楷体简体;宋体"/>
          <w:b/>
          <w:bCs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en-US" w:eastAsia="zh-CN"/>
        </w:rPr>
        <w:t>安全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三管三必须”原则，召开会议研究部署安全生产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题研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联合多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春节、清明节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·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全生产月等重要时间节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拍摄安全生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利用街道公众号推送宣传信息及安全提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发放宣传资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份。修订新城街道突发事件应急预案、防汛救灾应急预案和消防安全救援预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值班制度和领导带班制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发生安全生产事故。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en-US" w:eastAsia="zh-CN"/>
        </w:rPr>
        <w:t>强化基层治理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执行领导包案责任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发挥司法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城管、市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派驻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力化解信访案件。年内接待来访群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网上交办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深入开展人民调解工作，排查矛盾纠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，化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。抓实“一号通办”，年内接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全部办结。深入开展“法律七进”，增强全民法律意识，聘请法律顾问为街区重要决策、行政行为提供法律意见，打造“南有枫桥、北有通辽”示范街区。</w:t>
      </w:r>
    </w:p>
    <w:p>
      <w:pPr>
        <w:pStyle w:val="Normal"/>
        <w:widowControl/>
        <w:ind w:left="142" w:firstLine="640"/>
        <w:rPr>
          <w:rFonts w:ascii="Times New Roman" w:hAnsi="Times New Roman" w:eastAsia="方正黑体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  <w:lang w:val="en-US" w:eastAsia="zh-CN"/>
        </w:rPr>
        <w:t>三、聚焦廉洁从政，严私德</w:t>
      </w:r>
      <w:r>
        <w:rPr>
          <w:rFonts w:cs="Times New Roman" w:eastAsia="方正黑体简体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黑体简体;微软雅黑"/>
          <w:sz w:val="32"/>
          <w:szCs w:val="32"/>
          <w:lang w:val="en-US" w:eastAsia="zh-CN"/>
        </w:rPr>
        <w:t>守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年来，我始终把党的领导和廉洁从政贯穿于工作始终，把严守政治纪律和政治规矩作为第一标准，带头落实中央八项规定精神，严格执行领导干部报告个人有关事项和住房、用车等规定，切实做到廉洁修身、廉洁齐家。抓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一岗双责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工作责任，严格管理分管股室和包联社区，通过谈心谈话、召开工作会议等形式扎实推进党风廉政建设和反腐败斗争工作，推动党的建设、安全生产等工作任务落细落实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维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主集中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善于补台补位，勇于担当作为，没有让各项工作出现真空。</w:t>
      </w:r>
    </w:p>
    <w:p>
      <w:pPr>
        <w:pStyle w:val="Normal"/>
        <w:widowControl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四、存在的问题和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回顾一年以来的工作，有成绩，更有不足，主要体现在：学习思考、调查研究不够，整体工作质效不高；各项工作老典型居多，新亮点不足等方面。</w:t>
      </w:r>
    </w:p>
    <w:p>
      <w:pPr>
        <w:pStyle w:val="Normal"/>
        <w:widowControl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五、明年工作主要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/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一是加强学习，提升素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学习坚定理想信念、夯实理论基础、锤炼良好作风，切实做到学以致用、以用促学，持续提高履职能力，增强履职实效。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二是压实责任，推动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树立正确的政绩观，始终把造福人民作为干事创业的出发点，立足当前、着眼长远，解放思想、勇于创新，坚持原则、敢于碰硬。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三是廉洁自律，永葆本色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政治上明白，不越界、不越轨、不越底线；坚持经济上清白，不为私欲所扰、名利所累、物欲所惑；坚持作风上正派，常修为政之德、常思贪欲之害、常怀律己之心，不断提升工作水平，开创新业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210"/>
    </w:pPr>
    <w:rPr>
      <w:sz w:val="2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</dc:creator>
  <dc:description/>
  <dc:language>en-US</dc:language>
  <cp:lastModifiedBy>奈落之城</cp:lastModifiedBy>
  <cp:lastPrinted>2024-01-04T12:38:00Z</cp:lastPrinted>
  <dcterms:modified xsi:type="dcterms:W3CDTF">2024-01-05T07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8006E41984E10AEACDCC8DD39DBB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