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5.1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5.1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3-12-06T09:26:07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B2D9E8DC43FF84E9664B2CEE0C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