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翠华，女，就业困难人员类别：大龄失业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新，女，就业困难人员类别：大龄失业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立海，男，就业困难人员类别：大龄失业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立新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3-12-25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