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城街道泰丰社区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份失业登记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陈颜歧，男，失业原因：从各类单位辞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关春英，女，失业原因：从各类单位辞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480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ind w:firstLine="44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泰丰社区</w:t>
      </w:r>
    </w:p>
    <w:p>
      <w:pPr>
        <w:pStyle w:val="Normal"/>
        <w:numPr>
          <w:ilvl w:val="0"/>
          <w:numId w:val="0"/>
        </w:numPr>
        <w:ind w:left="0" w:firstLine="44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Administrator</cp:lastModifiedBy>
  <cp:lastPrinted>2023-12-07T14:31:00Z</cp:lastPrinted>
  <dcterms:modified xsi:type="dcterms:W3CDTF">2023-12-27T08:1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BBD0028B144B18A8DA8CB734ACAA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