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/>
      </w:pPr>
      <w:r>
        <w:rPr>
          <w:lang w:val="en-US" w:eastAsia="zh-CN"/>
        </w:rPr>
        <w:t>御珑湾</w:t>
      </w:r>
      <w:r>
        <w:rPr/>
        <w:t>社区“三务”公开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落实上级关于“三务”公开工作的安排部署，切实推进我社区“三务”公开标准化规范化工作，现结合工作实际，制定本实施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以习近平新时代中国特色社会主义思想为指导，深入落实上级关于全面“三务”公开工作的重要部署，大力推进党务公开、政务公开、财务公开，确保权力在阳光下运行，保障人民群众的知情权、参与权、表达权和监督权，积极推进“三务”公开标准化规范化工作，促进社区工作公开化、透明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紧围绕与群众关系密切相关的服务事项，充分听取群众意见，按照“应公开、尽公开”要求全面梳理公开事项，细化公开内容，进一步提高公开的针对性、实效性。以社会需求为导向，以网络平台为载体，扩大公众有序参与，让群众看得到、易获取、能监督、好参与，促进社区“三务”公开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总体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明确公开事项，依据文件要求进行全面梳理，并按条目方式逐项细化分类，确保公开事项分类科学、名称规范、指向明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明确公开标准，明确应公开的内容、主体、时限、方式等要素，按标准进行公开。可直接向社会公开的，通过多种形式全面公开；只能在党内公开的，只在党组织范围内公开；只能在部门单位内部公开的，只在单位内部公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完善公开方式。按照上级单位及文件要求，根据实际情况，综合党风政风平台、微信公众号、公示栏等平台，多渠道发布政务信息，方便公众查询或获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公开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务”公开遵循公开、合法、真实、规范、及时、便民的原则。除涉及党和国家秘密、商业秘密、个人隐私、可能危及国家安全、公共安全、经济安全和社会稳定以及法律法规规定不予公开的外，依照乌民法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《关于进一步加强村（居）务公开和民主管理工作的通知》中规定的应当向社会和群众公开的内容，及时公开并做好档案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公开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各业务负责人作为各自信息公开责任主体，需按照文件规定的公开内容，提出事项与信息公开要求，并对公开的事项与信息进行核实后，填写三务公开目录并报社区书记审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社区书记审批后，相应的工作人员在公开渠道及时进行公开，纸质与电子公开同步进行，公开事项要放在对应的公开栏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集反馈有关事项公开后，对党员、群众提出的意见建议，应认真收集，及时做出处理或整改，将结果向党员，群众反馈，对重大问题整改后要再次公开</w:t>
      </w:r>
    </w:p>
    <w:p>
      <w:pPr>
        <w:pStyle w:val="Normal"/>
        <w:ind w:firstLine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归档管理对公开的信息资料应及时登记归档，规范保存，做好备查备用工作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4:34Z</dcterms:created>
  <dc:creator>lenovo</dc:creator>
  <dc:description/>
  <dc:language>en-US</dc:language>
  <cp:lastModifiedBy>lenovo</cp:lastModifiedBy>
  <cp:lastPrinted>2023-12-06T11:36:00Z</cp:lastPrinted>
  <dcterms:modified xsi:type="dcterms:W3CDTF">2023-12-06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78293BF043D08EBFF49EBB1144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