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700" w:before="0" w:after="0"/>
        <w:jc w:val="center"/>
        <w:textAlignment w:val="auto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  <w:lang w:val="en-US" w:eastAsia="zh-CN" w:bidi="ar"/>
        </w:rPr>
        <w:t>年度抓基层党建工作述职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微软雅黑" w:cs="Times New Roman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微软雅黑" w:cs="Times New Roman" w:ascii="Times New Roman" w:hAnsi="Times New Roman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楷体简体;宋体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;宋体"/>
          <w:kern w:val="0"/>
          <w:sz w:val="32"/>
          <w:szCs w:val="32"/>
          <w:lang w:val="en-US" w:eastAsia="zh-CN" w:bidi="ar-SA"/>
        </w:rPr>
        <w:t>坤都庙村党支部书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方正楷体简体;宋体"/>
          <w:kern w:val="0"/>
          <w:sz w:val="32"/>
          <w:szCs w:val="32"/>
          <w:lang w:val="en-US" w:eastAsia="zh-CN" w:bidi="ar-SA"/>
        </w:rPr>
        <w:t>周俊山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简体;宋体" w:cs="Times New Roman"/>
          <w:b w:val="false"/>
          <w:b w:val="false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;宋体"/>
          <w:b w:val="false"/>
          <w:sz w:val="32"/>
          <w:szCs w:val="32"/>
          <w:lang w:val="en-US" w:eastAsia="zh-CN" w:bidi="ar-SA"/>
        </w:rPr>
        <w:t>（</w:t>
      </w:r>
      <w:r>
        <w:rPr>
          <w:rFonts w:eastAsia="方正楷体简体;宋体" w:cs="Times New Roman" w:ascii="Times New Roman" w:hAnsi="Times New Roman"/>
          <w:b w:val="false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楷体简体;宋体"/>
          <w:b w:val="false"/>
          <w:sz w:val="32"/>
          <w:szCs w:val="32"/>
          <w:lang w:val="en-US" w:eastAsia="zh-CN" w:bidi="ar-SA"/>
        </w:rPr>
        <w:t>年</w:t>
      </w:r>
      <w:r>
        <w:rPr>
          <w:rFonts w:eastAsia="方正楷体简体;宋体" w:cs="Times New Roman" w:ascii="Times New Roman" w:hAnsi="Times New Roman"/>
          <w:b w:val="false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楷体简体;宋体"/>
          <w:b w:val="false"/>
          <w:sz w:val="32"/>
          <w:szCs w:val="32"/>
          <w:lang w:val="en-US" w:eastAsia="zh-CN" w:bidi="ar-SA"/>
        </w:rPr>
        <w:t>月</w:t>
      </w:r>
      <w:r>
        <w:rPr>
          <w:rFonts w:eastAsia="方正楷体简体;宋体" w:cs="Times New Roman" w:ascii="Times New Roman" w:hAnsi="Times New Roman"/>
          <w:b w:val="false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楷体简体;宋体"/>
          <w:b w:val="false"/>
          <w:sz w:val="32"/>
          <w:szCs w:val="32"/>
          <w:lang w:val="en-US" w:eastAsia="zh-CN" w:bidi="ar-SA"/>
        </w:rPr>
        <w:t>日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Times New Roman" w:hAnsi="Times New Roman" w:eastAsia="微软雅黑" w:cs="Times New Roman"/>
          <w:b w:val="false"/>
          <w:b w:val="false"/>
          <w:kern w:val="0"/>
          <w:sz w:val="22"/>
          <w:szCs w:val="22"/>
          <w:lang w:val="en-US" w:eastAsia="zh-CN" w:bidi="ar-SA"/>
        </w:rPr>
      </w:pPr>
      <w:r>
        <w:rPr>
          <w:rFonts w:eastAsia="微软雅黑" w:cs="Times New Roman" w:ascii="Times New Roman" w:hAnsi="Times New Roman"/>
          <w:b w:val="false"/>
          <w:kern w:val="0"/>
          <w:sz w:val="2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按照会议安排，现将一年来抓党建工作情况述职如下</w:t>
      </w:r>
      <w:r>
        <w:rPr>
          <w:rFonts w:ascii="Times New Roman" w:hAnsi="Times New Roman" w:cs="Times New Roman" w:eastAsia="方正仿宋简体;Arial Unicode MS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sz w:val="32"/>
          <w:szCs w:val="32"/>
        </w:rPr>
        <w:t>一、履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一）强化理论武装，深入推进党的政治建设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始终把学习习近平新时代中国特色社会主义思想作为首要政治任务，及时传达学习习近平总书记考察内蒙古时的重要讲话指示批示精神。扎实推进主题教育工作，制定工作安排及学习计划，我村党支部严格落实党员“三会一课”制度，全年共召开支委会、两委会议事学习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次，党员学习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次，支部书记讲党课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次，年初开展民主评议党员及组织生活会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次，谈心谈话及批评与自我批评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二）加强基层党组织建设工作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我村党支部现共有正式党员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名，在职党员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名，入党积极分子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名，预备党员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名，预备党员转为正式党员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名。村党支部班子年龄结构、知识结构、性别结构均符合相关要求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三）狠抓党风廉政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严格按照“四议两公开”工作方法开展村内各项工作，加大村务监督力度，积极落实“三务公开”，网上公开制度，展板公示，接受群众监督。按照街道党工委要求，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本村党支部严格执行村干部集中办公、村级民主决策制度。严格落实重大事项“四议两公开”等做法，切实把公共资源管理、重大项目建设、惠农补贴发放、扶持资金使用、公共服务建设等内容全部纳入村级民主决策范围，依法依规及时公开，接受群众监督，确保本村事务在阳光下运行。</w:t>
      </w:r>
    </w:p>
    <w:p>
      <w:pPr>
        <w:pStyle w:val="Heading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 w:bidi="ar-SA"/>
        </w:rPr>
        <w:t>（四）落实意识形态工作。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年我村始终注重牢牢掌握意识形态工作主动权，深入贯彻习近平总书记提出的新形势下宣传思想工作“举旗帜、聚民心、育新人、兴文化、展形象”使命任务，持续加强党支部对意识形态工作的全面领导。对外发布的任何学习信息、资料，始终坚持正确的思想导向和严格的审核把关，确保政治正确、内容安全，半年来未发现涉及违反主流意识形态相关规定的内容。统一思想认识，提高政治站位。坚持把意识形态工作摆在重要位置，纳入支部工作重要安排和支部学习重要内容，定期开展工作研判，及时向上级报告意识形态工作情况，不断提高对意识形态工作的认识，时刻在思想上、政治上、行动上与以习近平同志为核心的党中央保持高度一致，持续提升我村支部党员干部做好意识形态工作的责任意识、担当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;Arial Unicode MS" w:cs="Times New Roman"/>
          <w:b w:val="false"/>
          <w:b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 w:bidi="ar-SA"/>
        </w:rPr>
        <w:t>（五）推进乡村振兴工作。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年初我村为实现土地增产增收，今年春季投资十万余元改造完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亩地的节水灌溉工程。村内建的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58.5KWP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车棚式光伏发电站已投入使用，为我村增加收入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万余元。我村以玉米种植为主，养殖业、劳务输出为辅，今年我村村民共流转土地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450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余亩其中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亩小麦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150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亩西瓜。村内现有养殖户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户，村集体收入主要是收取承包费和土地收益提取费现在收入约</w:t>
      </w:r>
      <w:r>
        <w:rPr>
          <w:rFonts w:eastAsia="方正仿宋简体;Arial Unicode MS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方正仿宋简体;Arial Unicode MS"/>
          <w:b w:val="false"/>
          <w:kern w:val="0"/>
          <w:sz w:val="32"/>
          <w:szCs w:val="32"/>
          <w:lang w:val="en-US" w:eastAsia="zh-CN" w:bidi="ar-SA"/>
        </w:rPr>
        <w:t>余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二、存在问题及原因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一）存在问题：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党建工作的新思路、新办法不多。党员学习结合不够紧密，学习形式较为单一；党员学习特色彰显、经验总结力度不够；学习教育的创新意识不强，部分同志限于落实上级的部署、阅读指定书目等活动，对于党史学习精神的领悟不够深入，学习的发散性不足；部分同志存在学思践悟、知行合一做得不够好，学习成果转化为实际工作举措的办法不够多，学习和实践的有效融合仍需优化完善。主要表现在政治理论水平不强，党员凝聚力和战斗力不强，缺少交流，大部分年轻党员在外务工，流动性大，管理难度也大，不能经常参加组织学习，缺乏组织观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二）原因剖析：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缺少和党员们的贴心谈话，缺少主动性，导致党建工作与日常工作联系不够紧密，支部活动缺乏吸引力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方正黑体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/>
        </w:rPr>
        <w:t>三、下一步工作</w:t>
      </w:r>
      <w:r>
        <w:rPr>
          <w:rFonts w:ascii="Times New Roman" w:hAnsi="Times New Roman" w:cs="Times New Roman" w:eastAsia="方正黑体简体;Arial Unicode MS"/>
          <w:sz w:val="32"/>
          <w:szCs w:val="32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一）建设坚强战斗堡垒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通过多种方式加强两委成员及党员的政策理论学习，通过学习强化自身修养，加强沟通交流，增强支部凝聚力。村内建立道德模范机构，民主议事机构，红白喜事机构，积极开展文明劝导、道德评议等有效发挥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二）壮大集体经济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引导村民加入种植合作社，加强对产业结构调整的引导，带动村民种植特色经济作物。加大养殖业发展力度，增加村民增收项目。加强村屯整治和环境卫生管理，提高美丽乡村建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/>
          <w:bCs/>
          <w:kern w:val="0"/>
          <w:sz w:val="32"/>
          <w:szCs w:val="32"/>
          <w:lang w:val="en-US" w:eastAsia="zh-CN"/>
        </w:rPr>
        <w:t>（三）谋划致富道路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借助运达果蔬市场的优势，我村已成立冷鲜物流公司，预计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年将建设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平的冷鲜库，并且与运达市场对接出租给他们的商户，积极鼓励村民搞好经营性种植大棚，向果蔬市场输出在家闲余劳动力</w:t>
      </w: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/>
        </w:rPr>
        <w:t>多人，既增加了百姓的收入又杜绝了闲余人员聚众赌博的歪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hanging="0"/>
        <w:jc w:val="center"/>
        <w:textAlignment w:val="auto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Heading"/>
        <w:rPr>
          <w:rFonts w:ascii="Times New Roman" w:hAnsi="Times New Roman" w:eastAsia="方正小标宋简体;Arial Unicode MS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方正黑体简体;Arial Unicode MS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Arial Unicode MS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 w:val="false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;Arial Unicode MS"/>
          <w:b w:val="false"/>
          <w:kern w:val="0"/>
          <w:sz w:val="44"/>
          <w:szCs w:val="44"/>
          <w:lang w:val="en-US" w:eastAsia="zh-CN" w:bidi="ar-SA"/>
        </w:rPr>
        <w:t>上年度点评问题整改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;Arial Unicode MS" w:cs="Times New Roman" w:ascii="Times New Roman" w:hAnsi="Times New Roman"/>
          <w:b w:val="false"/>
          <w:kern w:val="0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/>
        </w:rPr>
        <w:t>“党支部书记不重视、不支持党建工作，做甩手掌柜。”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/>
        </w:rPr>
        <w:t>的整改情况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 w:bidi="ar-SA"/>
        </w:rPr>
        <w:t>坚持担当作为，夯实“两个责任”。始终把党建工作摆在突出位置，切实履行“第一责任人的职责”，切实推进“两个责任”落实。管好自己、作好表率，做到“重要工作亲自部署、重大问题亲自过问、重点环节亲自协调、重要案件亲自监督”，切实有效履行好第一责任人的责任。充分发挥自身岗位职责，带头弯下腰、铆足劲，脚踏实地、埋头苦干，发扬求真务实、干事创业精神。立足岗位职责，创新开展工作。树立强烈的时间观念、效率观念，坚持高起点、高标准、高要求，加强督促检查，推进工作落到实处、取得实效。在工作中勤于思考，多深入基层，多想办法，多出路子，创新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 w:bidi="ar-SA"/>
        </w:rPr>
        <w:t>关于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 w:bidi="ar-SA"/>
        </w:rPr>
        <w:t>“党群服务中心升级不到位，功能室划分不清晰、图版混乱，新时代文明实践站图版在便民服务大厅。”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 w:bidi="ar-SA"/>
        </w:rPr>
        <w:t>的整改情况</w:t>
      </w:r>
      <w:r>
        <w:rPr>
          <w:rFonts w:ascii="Times New Roman" w:hAnsi="Times New Roman" w:cs="Times New Roman" w:eastAsia="方正黑体简体;Arial Unicode MS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简体;Arial Unicode MS"/>
          <w:kern w:val="0"/>
          <w:sz w:val="32"/>
          <w:szCs w:val="32"/>
          <w:lang w:val="en-US" w:eastAsia="zh-CN" w:bidi="ar-SA"/>
        </w:rPr>
        <w:t>经过整改后的党群服务中心对功能室重新进行布局，设置办事大厅、班子会议室、党群综合服务室、党群会议室等功能室，进一步健全完善服务事项和优化办事流程，全面推进“一站式”服务，为党员群众提供方便舒适的办事环境。经过学习参考将混乱图版安装到指定位置。</w:t>
      </w:r>
    </w:p>
    <w:p>
      <w:pPr>
        <w:pStyle w:val="Heading"/>
        <w:jc w:val="both"/>
        <w:rPr>
          <w:rFonts w:ascii="Times New Roman" w:hAnsi="Times New Roman" w:eastAsia="方正仿宋简体;Arial Unicode MS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;Arial Unicode MS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黑体" w:hAnsi="黑体" w:eastAsia="黑体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y</dc:creator>
  <dc:description/>
  <dc:language>en-US</dc:language>
  <cp:lastModifiedBy>Administrator</cp:lastModifiedBy>
  <cp:lastPrinted>2023-12-29T09:09:00Z</cp:lastPrinted>
  <dcterms:modified xsi:type="dcterms:W3CDTF">2023-12-29T01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2DFDC39224F57A21E973A0F82FF25_13</vt:lpwstr>
  </property>
  <property fmtid="{D5CDD505-2E9C-101B-9397-08002B2CF9AE}" pid="3" name="KSOProductBuildVer">
    <vt:lpwstr>2052-10.1.0.5850</vt:lpwstr>
  </property>
  <property fmtid="{D5CDD505-2E9C-101B-9397-08002B2CF9AE}" pid="4" name="commondata">
    <vt:lpwstr>commondata</vt:lpwstr>
  </property>
</Properties>
</file>