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雅社区党支部开展《学习贯彻习近平新时代中国特色社会主义思想主题教育》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支部学习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新雅社区党支部召开《学习贯彻习近平新时代中国特色社会主义思想主题教育》支部学习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会上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党支部副书记敖门达来领学了：</w:t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1.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开辟马克思主义中国化时代化新境界</w:t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2.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新时代十年的伟大变革具有里程碑意义</w:t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5420" cy="394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9:32Z</dcterms:created>
  <dc:creator>Administrator</dc:creator>
  <dc:description/>
  <dc:language>en-US</dc:language>
  <cp:lastModifiedBy>不负韶华</cp:lastModifiedBy>
  <dcterms:modified xsi:type="dcterms:W3CDTF">2023-11-13T02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102C44C70421CAF1FD31796D7D57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