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河西街道党工委参加自治区组织开展深入学习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领会习近平关于共同富裕的重要论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4966335" cy="3191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关党支部</w:t>
      </w:r>
    </w:p>
    <w:p>
      <w:pPr>
        <w:pStyle w:val="Normal"/>
        <w:jc w:val="center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5253990" cy="2365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5260975" cy="32086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5264785" cy="39503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5267960" cy="39503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5232400" cy="3924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5264785" cy="395033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8:26Z</dcterms:created>
  <dc:creator>Administrator</dc:creator>
  <dc:description/>
  <dc:language>en-US</dc:language>
  <cp:lastModifiedBy>Administrator</cp:lastModifiedBy>
  <cp:lastPrinted>2023-11-21T16:33:00Z</cp:lastPrinted>
  <dcterms:modified xsi:type="dcterms:W3CDTF">2023-11-21T08:3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43BDE81447E9B766DF63990859C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