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  <w:lang w:val="en-US" w:eastAsia="zh-CN"/>
        </w:rPr>
        <w:t>开发区科技局联席会议制度</w:t>
      </w:r>
    </w:p>
    <w:p>
      <w:pPr>
        <w:pStyle w:val="Normal"/>
        <w:ind w:firstLine="64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一、会议组成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联席会议由班子成员提议召开，党支部书记负责召集并主持会议，全体党员参加，参加会议的正式党员人数必须达到应到会党员人数的一半以上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二、会议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联席会议原则上每半年至少召开一次，根据工作需要可以随时召开。主要任务是深入系统学习习近平新时代中国特色社会主义思想，及时跟进学习习近平总书记最新重要讲话、指示批示和重要文章；结合班子成员研究部署分管领域工作任务；交流、通报党支部工作情况，总结经验做法，对党支部建设中出现的新情况、新问题进行研究，提出改进工作的具体措施；深入包联社区、企业开展活动等工作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会议讨论决定的事项，必须符合党的方针政策和有关法律法规，符合开发区党工委工作要求，符合科技局具体工作实际，符合群众意愿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、会议实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 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党支部班子成员要切实承担好党支部联席会议牵头组织、请示沟通、会议承办等工作，办公室负责协助抓好制度落实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 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党支部研究并提议联席会议方案并报班子成员审定，并及时通知相关股室做好会议准备工作，以便充分酝酿、调研、思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党支部书记主持会议，就提议事项充分讨论，逐一发表意见和表态，形成意见决定必须经全体参会人员过半数以上同意方为通过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党支部书记及班子成员要对联席会议议定事项落实情况亲自部署、亲自推动，要切实履行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31:20Z</dcterms:created>
  <dc:creator>Lenovo</dc:creator>
  <dc:description/>
  <dc:language>en-US</dc:language>
  <cp:lastModifiedBy>WPS_1676873084</cp:lastModifiedBy>
  <dcterms:modified xsi:type="dcterms:W3CDTF">2023-12-15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45F9C6764B3291243CE60FE411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