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雅社区优化营商环境宣传活动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优化辖区内营商环境，不断提高商户对优化营商环境的知晓率、参与率，</w:t>
      </w:r>
      <w:r>
        <w:rPr>
          <w:rFonts w:eastAsia="方正仿宋简体" w:cs="方正仿宋简体" w:ascii="方正仿宋简体" w:hAnsi="方正仿宋简体"/>
          <w:sz w:val="32"/>
          <w:szCs w:val="32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</w:rPr>
        <w:t>日，新雅社区开展“优化营商环境 走访商户”活动。在走访过程中，社区工作人员分别对商户的经营类型、所属行业、店主和雇员的基本情况进行信息采集、核对工作，完善基础登记信息，围绕商户最关心的实际问题，深入了解商户实际困难，将各商户反映的困难问题进行详细记录。同时，向商户普及优化营商环境相关知识，吸引更多商户参与到优化营商环境工作中来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通过此次走访活动，不仅加大了对优化营商环境的宣传力度，更进一步提升了辖区商户对优化营商环境的意识，同时鼓励商户主动监督营商环境建设，坚决向破坏营商环境的现象说“不”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下一步，新雅社区将继续以实际行动为优化营商环境建设添砖加瓦、贡献力量。</w:t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5266690" cy="2962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22:38Z</dcterms:created>
  <dc:creator>Administrator</dc:creator>
  <dc:description/>
  <dc:language>en-US</dc:language>
  <cp:lastModifiedBy>不负韶华</cp:lastModifiedBy>
  <dcterms:modified xsi:type="dcterms:W3CDTF">2023-12-14T03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DF479DE3A4890B9CD626D5935D5A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