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开展主题教育走访慰问送温暖活动</w:t>
      </w:r>
    </w:p>
    <w:p>
      <w:pPr>
        <w:pStyle w:val="Normal"/>
        <w:ind w:firstLine="59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为深化主题教育成果，进一步密切干群关系，帮助辖区困难群众，让他们感受到党和政府的温暖与关怀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日上午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三家子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村党支部班子成员，深入辖区开展困难群众帮扶慰问调研送温暖活动，帮助困难家庭点亮微心愿，提升幸福感。</w:t>
      </w:r>
    </w:p>
    <w:p>
      <w:pPr>
        <w:pStyle w:val="Normal"/>
        <w:ind w:firstLine="59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活动中，为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户困难家庭送去了米、面、油等慰问品，与他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聊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家常、问冷暖，了解他们的身体状况、家庭情况，询问有哪些需要解决的困难，并鼓励他们积极乐观面对生活，通过“面对面”交流，“心贴心”沟通，困难家庭的感激之情溢于言表，纷纷表示会坚定信心，积极面对。</w:t>
      </w:r>
    </w:p>
    <w:p>
      <w:pPr>
        <w:pStyle w:val="Normal"/>
        <w:ind w:firstLine="59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通过此次慰问调研活动，既推进了主题教育成果入脑入心，又用实际行动将党的温暖与关怀送到群众身边，密切了干群关系。</w:t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650865" cy="3579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56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0:59Z</dcterms:created>
  <dc:creator>Administrator</dc:creator>
  <dc:description/>
  <dc:language>en-US</dc:language>
  <cp:lastModifiedBy>゛      佳         </cp:lastModifiedBy>
  <dcterms:modified xsi:type="dcterms:W3CDTF">2023-12-20T12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1167825CB4EDC8AD87365AD52220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