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开展除冰清雪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为了迅速清除积雪和道路结冰，保障广大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村民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群众的出行安全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三家子村两委干部带领党员、志愿者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分工行动，各方发力，有序地清除主要道路、背街小巷的积雪积冰，全力保障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村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出行与道路安全，并且线上告知居民：做好保暖工作，出行注意安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，入冬以来第一场雪，银装素裹，风雪纷纷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家分成了几个小组，各自负责一个区域。有的人使用铲子铲雪，有的人用扫帚打扫雪花，还有人使用大型机械设备帮助清除路面上的冰雪。整个过程中大家紧密合作，井然有序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617720" cy="2219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658360" cy="2210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45" r="-7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2:05Z</dcterms:created>
  <dc:creator>Administrator</dc:creator>
  <dc:description/>
  <dc:language>en-US</dc:language>
  <cp:lastModifiedBy>゛      佳         </cp:lastModifiedBy>
  <dcterms:modified xsi:type="dcterms:W3CDTF">2023-12-20T1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BD5CF68246CEA6892BBB1434A5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