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开展“学习身边榜样”主题活动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600"/>
        <w:ind w:firstLine="56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三家子村党支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展“学习身边榜样”主题活动。学习河西街道党工委书记王峰先进事迹，在王峰书记到河西街道党工委任书记以来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围绕“怎样加强党的建设”这一主题开展工作，切实抓牢街道党组织和党员的思想、组织、制度和作风建设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使街道工作面貌焕然一新。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会议主要强调：党员同志要积极主动向王峰同志学习。做一名合格的党员，坚持理论学习，积极为群众服务，坚持从群众中来到群众中去的观点。第一，注重思想建设。第二，狠抓基层组织。第三，强化作风建设。第四，坚持制度管人。第五，民生福祉牢记在心。第六，复杂问题敢抓敢管。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558155" cy="281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561" r="-6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34Z</dcterms:created>
  <dc:creator>Administrator</dc:creator>
  <dc:description/>
  <dc:language>en-US</dc:language>
  <cp:lastModifiedBy>゛      佳         </cp:lastModifiedBy>
  <dcterms:modified xsi:type="dcterms:W3CDTF">2023-12-20T1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20DF904C42B1A4E41B4A63FB09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