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ascii="仿宋" w:hAnsi="仿宋" w:cs="仿宋" w:eastAsia="仿宋"/>
          <w:sz w:val="44"/>
          <w:szCs w:val="44"/>
        </w:rPr>
        <w:t>民族团结一家亲”文艺汇演活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丰富居民精神文化生活，在全社区营造团结奋进、文明和谐、喜庆祥和的浓郁氛围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亲水人家社区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  <w:lang w:eastAsia="zh-CN"/>
        </w:rPr>
        <w:t>内蒙古民族大学团委</w:t>
      </w:r>
      <w:r>
        <w:rPr>
          <w:rFonts w:ascii="仿宋" w:hAnsi="仿宋" w:cs="仿宋" w:eastAsia="仿宋"/>
          <w:sz w:val="32"/>
          <w:szCs w:val="32"/>
        </w:rPr>
        <w:t>举行“民族团结一家亲”文艺汇演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在马头琴《黑木日》中拉开了序幕。一首首歌曲、一段段舞蹈，传递着人们对幸福生活的美好祝愿，引得台下观众热烈的掌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举办此次活动是希望能够更大化地凝聚群众、引导群众，以文化人，牢牢把握传播新思想、引领新风尚的工作目标。在今后的工作中，我们会不断探索新时代文明实践站新路径、新思想，把开展丰富的群众活动作为拓展社区文化工作的新领域，让传思想、传政策、传文化、传法律在基层常态化推进并深入人心。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198745" cy="2579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47925" cy="2090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1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26360" cy="2067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7:24Z</dcterms:created>
  <dc:creator>Administrator</dc:creator>
  <dc:description/>
  <dc:language>en-US</dc:language>
  <cp:lastModifiedBy>帅气的白菜</cp:lastModifiedBy>
  <dcterms:modified xsi:type="dcterms:W3CDTF">2023-12-04T0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6E584F994050A4FE5D3C44684C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