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梅林村开展“总体国家安全观进乡村”专题学习活动</w:t>
      </w:r>
    </w:p>
    <w:p>
      <w:pPr>
        <w:pStyle w:val="Normal"/>
        <w:bidi w:val="0"/>
        <w:jc w:val="center"/>
        <w:rPr>
          <w:b/>
          <w:b/>
          <w:bCs/>
          <w:sz w:val="2"/>
          <w:szCs w:val="6"/>
          <w:lang w:val="en-US" w:eastAsia="zh-CN"/>
        </w:rPr>
      </w:pPr>
      <w:r>
        <w:rPr>
          <w:b/>
          <w:bCs/>
          <w:sz w:val="2"/>
          <w:szCs w:val="6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，我村开展了关于“总体国家安全观进乡村”专题学习活动，此次活动的根本目的就是要树立起国家安全的观念，自觉维护国家安全，维护人民利益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强调，坚持总体国家安全观是党的重要历史贡献，作为新时代坚持和发展中国特色社会主义基本方略之一，既是习近平新时代中国特色社会主义思想的重要组成部分，又是落实习近平新时代中国特色社会主义思想的实践要求。要坚持以政治安全为根本，以人民安全为宗旨，以维护国家利益为准则，以发展和安全都是硬道理，以科学统筹方法作为我们学习和实践的指引，正确理解和把握坚持总体国家安全观的精神实质和丰富内涵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次活动不仅宣传了总体国家安全观进乡村的重要性和意义，还引导了大家树立国家安全的观念，自觉维护国家安全，维护人民利益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439920" cy="333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1:01Z</dcterms:created>
  <dc:creator>Administrator</dc:creator>
  <dc:description/>
  <dc:language>en-US</dc:language>
  <cp:lastModifiedBy>WPS_1226151829</cp:lastModifiedBy>
  <dcterms:modified xsi:type="dcterms:W3CDTF">2023-12-14T00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F91D457F24720B0F3401C80AF2EE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