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暖心煤”惠民政策</w:t>
      </w:r>
    </w:p>
    <w:p>
      <w:pPr>
        <w:pStyle w:val="Normal"/>
        <w:ind w:firstLine="600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,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为积极贯彻落实上级要求关于农牧民冬季取暖用煤保障工作，扎实推进“平价煤”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“暖心煤”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）有序发放，解决老百姓“燃煤”之急，切实为群众办实事。梅林村新时代文明实践站志愿者在今日展开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“平价煤”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“暖心煤”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发放活动，有效推进“平价煤”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“暖心煤”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快速到位，真正把党和政府对群众的关心送到家门口和心坎上。活动中，参加人数有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余人，平价煤购买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6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吨。村民在我村志愿者的引导下，整个购煤过程井然有序，一辆辆农用车满载而归。这个“暖心煤”惠民政策使老百姓节省了购买煤的费用，还确保了老百姓冬季有煤烧，温暖过寒冬！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080635" cy="394017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806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83200" cy="396494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8:21Z</dcterms:created>
  <dc:creator>Administrator</dc:creator>
  <dc:description/>
  <dc:language>en-US</dc:language>
  <cp:lastModifiedBy>WPS_1226151829</cp:lastModifiedBy>
  <dcterms:modified xsi:type="dcterms:W3CDTF">2023-12-14T08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FEE78870F4A6A8822AA05B61648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