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梅林村四季度</w:t>
      </w:r>
      <w:r>
        <w:rPr>
          <w:lang w:val="en-US" w:eastAsia="zh-CN"/>
        </w:rPr>
        <w:t>10</w:t>
      </w:r>
      <w:r>
        <w:rPr>
          <w:lang w:val="en-US" w:eastAsia="zh-CN"/>
        </w:rPr>
        <w:t>月党支部学习记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关于学习《党的二十大报告》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时间：</w:t>
      </w:r>
      <w:r>
        <w:rPr>
          <w:sz w:val="32"/>
          <w:szCs w:val="20"/>
          <w:lang w:val="en-US" w:eastAsia="zh-CN"/>
        </w:rPr>
        <w:t>2023.10.27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地点：梅林村会议室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主要内容：</w:t>
      </w:r>
    </w:p>
    <w:p>
      <w:pPr>
        <w:pStyle w:val="Normal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《党的二十大报告》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坚持全面依法治国，推进法治中国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宋体"/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全面依法治国是国家治理的一场深刻革命，关系党执政兴国，关系人民幸福安康，关系党和国家长治久安，必须更好发挥法治固根本，稳预期利长远的保障作用，在法治轨道上全面建设社会主义现代化国家。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完善以宪法为核心的中国特色社会主义法律体系；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扎实推进依法行政；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严格公正司法；</w:t>
      </w:r>
    </w:p>
    <w:p>
      <w:pPr>
        <w:pStyle w:val="Normal"/>
        <w:numPr>
          <w:ilvl w:val="0"/>
          <w:numId w:val="4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加快建设法治社会。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发展全过程人民民主，保障人民当家做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我国是工人阶级领导的，以工农联盟为基础的人民民主专政的社会主义国家，国家一切权利属于人民，人民民主是社会主义的生命，是全面建设社会主义现代化国家的应有之义。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加强人民当家作主制度保障；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全面发展协商民主；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积极发展基层民主；</w:t>
      </w:r>
    </w:p>
    <w:p>
      <w:pPr>
        <w:pStyle w:val="Normal"/>
        <w:numPr>
          <w:ilvl w:val="0"/>
          <w:numId w:val="5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巩固和发展最广泛的爱国统一战线。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加快构建新发展格局，着力推动高质量发展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高质量发展是全面建设社会主义现代化国家的首要任务，发展是党执政兴国的第一要务，没有坚实的物质技术基础就不可能全面建成社会主义现代化强国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构建高水平社会主义市场经济体制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建设现代化产业体系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全面推进乡村振兴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促进区域协调发展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推进高水平对外开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6:01Z</dcterms:created>
  <dc:creator>Administrator</dc:creator>
  <dc:description/>
  <dc:language>en-US</dc:language>
  <cp:lastModifiedBy>WPS_1226151829</cp:lastModifiedBy>
  <dcterms:modified xsi:type="dcterms:W3CDTF">2023-12-13T01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9FE952F416FB79B794EF6955A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