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5.3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5.3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3-11-27T09:09:22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4B1741469402BA9A6BEBA87B305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