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梁翠华，女，失业原因：终止从事个体工商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郭继祥，男，失业原因：被企业解除或终止劳动关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刘  新，女，失业原因：从各类单位辞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张跃千，女，失业原因：私营民办非企业业主停产、破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焦庆江，男，失业原因：从各类单位辞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岂晓宏，女，失业原因：终止从事个体工商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宋立新，女，失业原因：退出灵活就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安立海，男，失业原因：从各类单位辞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吴高娃，女，失业原因：终止从事个体工商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王 成，男，失业原因：从机关事业单位被辞退解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吴迎春，女，失业原因：终止从事个体工商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汪美玲，女，失业原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退出灵活就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洪雨，男，  失业原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退出灵活就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卷</cp:lastModifiedBy>
  <cp:lastPrinted>2023-12-07T14:31:00Z</cp:lastPrinted>
  <dcterms:modified xsi:type="dcterms:W3CDTF">2023-12-07T06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