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任玲玲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5829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卷</cp:lastModifiedBy>
  <cp:lastPrinted>2023-12-07T15:20:00Z</cp:lastPrinted>
  <dcterms:modified xsi:type="dcterms:W3CDTF">2023-12-07T07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4ED723EF041C895F9E1AE2E085F0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