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6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国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国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舍冷业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玫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殿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凤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淑贤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惠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国际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丰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韵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韩钰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甄福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龙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广君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翼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力尚悦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3-10-07T10:08:00Z</cp:lastPrinted>
  <dcterms:modified xsi:type="dcterms:W3CDTF">2023-12-07T07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