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付丽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郑淑颖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2-10-08T15:07:00Z</cp:lastPrinted>
  <dcterms:modified xsi:type="dcterms:W3CDTF">2023-12-01T08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25EC637C540ACBA7E5A5DD213DEFF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