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新城街道金都新城社区拟认定就业困难人员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本人申请、社区初审，现将拟认定为就业困难人员予以公示，公示名单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邢颜敏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女，就业困难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王树青，男，就业困难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孙忠波，男，就业困难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以上人员公示时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6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8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，公示期间，如对公示人员有什么意见，请予以举报，举报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0475-895741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right="0" w:hanging="0"/>
        <w:jc w:val="left"/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                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            </w:t>
      </w:r>
      <w:r>
        <w:rPr>
          <w:rFonts w:eastAsia="宋体"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新城街道金都新城社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left="0" w:right="0" w:firstLine="5523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18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         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孙岩</cp:lastModifiedBy>
  <cp:lastPrinted>2022-10-08T15:07:00Z</cp:lastPrinted>
  <dcterms:modified xsi:type="dcterms:W3CDTF">2023-12-01T01:2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5FCE625FA4EF6854A2F505836434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