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孙志男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艳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杨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玉丽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金宝柱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12-01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75F27DC94A52B4309B1D8B153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