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77"/>
        <w:gridCol w:w="1443"/>
        <w:gridCol w:w="1889"/>
        <w:gridCol w:w="2068"/>
        <w:gridCol w:w="2043"/>
        <w:gridCol w:w="1308"/>
        <w:gridCol w:w="792"/>
      </w:tblGrid>
      <w:tr>
        <w:trPr>
          <w:trHeight w:val="500" w:hRule="atLeast"/>
        </w:trPr>
        <w:tc>
          <w:tcPr>
            <w:tcW w:w="140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发区新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值班值宿安排表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班领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到</w:t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陈嘉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753111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刘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954733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李健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55662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王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4859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鑫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526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 纪永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800822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1</w:t>
              <w:br/>
              <w:t>158495462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河 包英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52315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丰 赵明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55172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日古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82940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489470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畔 梁吉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751473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85255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59827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董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497884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金文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47529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 王嘉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7562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鑫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526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姜连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758800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1</w:t>
              <w:br/>
              <w:t>158495462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都 邵振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8758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郝英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471295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8688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495568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丰 包克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55444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49999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华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750805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王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55590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 李树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10393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域 赵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475018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鑫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526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都 夏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475027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1</w:t>
              <w:br/>
              <w:t>158495462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于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75747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 刘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497884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丽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7582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475092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 王英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999466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96062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鹤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475707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瑞 王鹤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751868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 高明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475661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任国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089011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0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地点：地王花园二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单元值班室；  值班固定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  <w:br/>
              <w:t>2.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按班到岗，不擅自离岗，漏岗，空岗，遇重特大事项及时汇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12-04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49675DCE429581C6C91FFCA39D7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