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12"/>
        <w:gridCol w:w="1410"/>
        <w:gridCol w:w="1846"/>
        <w:gridCol w:w="2338"/>
        <w:gridCol w:w="1925"/>
        <w:gridCol w:w="1278"/>
        <w:gridCol w:w="775"/>
      </w:tblGrid>
      <w:tr>
        <w:trPr>
          <w:trHeight w:val="360" w:hRule="atLeast"/>
        </w:trPr>
        <w:tc>
          <w:tcPr>
            <w:tcW w:w="138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开发区新城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值班值宿安排表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班领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人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到</w:t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霞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7</w:t>
              <w:br/>
              <w:t>138475146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姜连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758800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1</w:t>
              <w:br/>
              <w:t>157347517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877602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751278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都 邵振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58758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2</w:t>
              <w:br/>
              <w:t>15332980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婧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11333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58796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/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郝英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471295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一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519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丰 包克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55444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585</w:t>
              <w:br/>
              <w:t>186485188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 王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855590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鑫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75266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汉 李树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10393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四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1</w:t>
              <w:br/>
              <w:t>158495462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域 赵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475018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霞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7</w:t>
              <w:br/>
              <w:t>138475146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都 夏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475027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1</w:t>
              <w:br/>
              <w:t>157347517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丹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484200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红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751817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于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75747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2</w:t>
              <w:br/>
              <w:t>15332980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佳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154520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852555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汉 刘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497884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一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519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岸 王英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999466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585</w:t>
              <w:br/>
              <w:t>186485188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瑞 王鹤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751868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鑫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75266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望 高明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475661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四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1</w:t>
              <w:br/>
              <w:t>158495462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任国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089011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霞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7</w:t>
              <w:br/>
              <w:t>138475146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域 张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459824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1</w:t>
              <w:br/>
              <w:t>157347517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59827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58688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兴 李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53405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2</w:t>
              <w:br/>
              <w:t>15332980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495568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欣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49999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畔 包特日格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5010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一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519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史昊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475888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585</w:t>
              <w:br/>
              <w:t>186485188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张天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4755535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鑫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75266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胡振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47599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四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1</w:t>
              <w:br/>
              <w:t>158495462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高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47500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霞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7</w:t>
              <w:br/>
              <w:t>138475146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河 宋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479222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六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翔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1</w:t>
              <w:br/>
              <w:t>157347517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华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750805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丽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75824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丰 白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755008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日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02</w:t>
              <w:br/>
              <w:t>15332980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047509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海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496062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都 孙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736288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一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7519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域 王鹏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78879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二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丽娟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0585</w:t>
              <w:br/>
              <w:t>186485188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兴 刘延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828035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三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鑫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75266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 李智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51551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四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1</w:t>
              <w:br/>
              <w:t>158495462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域 刘浩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475800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周五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17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艳霞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9927</w:t>
              <w:br/>
              <w:t>138475146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汉 刘晨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114555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38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班地点：地王花园二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单元值班室；  值班规定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6088</w:t>
              <w:br/>
              <w:t>2.**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按班到岗，不擅自离岗，漏岗，空岗，遇重特大事项及时汇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cp:lastPrinted>2023-12-04T09:48:00Z</cp:lastPrinted>
  <dcterms:modified xsi:type="dcterms:W3CDTF">2023-12-04T01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E653F142945C397A50303F84529F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