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ind w:left="964" w:hanging="132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val="en-US" w:eastAsia="zh-CN"/>
        </w:rPr>
        <w:t>以案为鉴 警钟长鸣</w:t>
      </w:r>
    </w:p>
    <w:p>
      <w:pPr>
        <w:pStyle w:val="Normal"/>
        <w:ind w:left="964" w:hanging="132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val="en-US" w:eastAsia="zh-CN"/>
        </w:rPr>
        <w:t>观看《生命重于泰山—学习习近平总书记关于安全生重要论述》专题片</w:t>
      </w:r>
    </w:p>
    <w:p>
      <w:pPr>
        <w:pStyle w:val="Normal"/>
        <w:ind w:left="964" w:hanging="132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进一步筑牢安全生产防线，增强安全生产意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提高党员安全生产意识，树牢安全发展理念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日下午，杜家二村组织党员、群众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案为鉴、警钟长鸣观看《生命重于泰山—学习习近平总书记关于安全生产重要论述》专题片警示教育活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片全面阐述了习近平总书记关于安全生产的重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论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还通过专家解读和案例分析系统解读了安全发展、严守底线、强化责任、依法治理、改革创新、夯实基础、严抓落实等重要内容，强调只有警钟长鸣、常抓不懈，才能真正守住安全生产的底线和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中观看结束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家纷纷表示，今后会时刻绷紧安全生产这根弦，坚持用习近平总书记关于安全生产重要论述武装头脑、指导实践，牢牢守住安全生产的底线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64785" cy="349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64785" cy="347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Hover3">
    <w:name w:val="hover3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cp:lastPrinted>2023-10-19T14:36:00Z</cp:lastPrinted>
  <dcterms:modified xsi:type="dcterms:W3CDTF">2023-11-24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9855D5BE4E1FACA0046A73F4F8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