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57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通经技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firstLine="224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2316"/>
        <w:jc w:val="both"/>
        <w:rPr>
          <w:rFonts w:ascii="方正大标宋简体;微软雅黑" w:hAnsi="方正大标宋简体;微软雅黑" w:eastAsia="方正大标宋简体;微软雅黑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微软雅黑" w:eastAsia="方正大标宋简体;微软雅黑"/>
          <w:b/>
          <w:bCs/>
          <w:color w:val="000000"/>
          <w:sz w:val="44"/>
          <w:szCs w:val="44"/>
          <w:shd w:fill="FFFFFF" w:val="clear"/>
        </w:rPr>
        <w:t>通辽经济技术开发区</w:t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rPr>
          <w:rFonts w:ascii="方正大标宋简体;微软雅黑" w:hAnsi="方正大标宋简体;微软雅黑" w:eastAsia="方正大标宋简体;微软雅黑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微软雅黑" w:ascii="方正大标宋简体;微软雅黑" w:hAnsi="方正大标宋简体;微软雅黑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大标宋简体;微软雅黑" w:cs="微软雅黑" w:ascii="方正大标宋简体;微软雅黑" w:hAnsi="方正大标宋简体;微软雅黑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大标宋简体;微软雅黑" w:hAnsi="方正大标宋简体;微软雅黑" w:cs="微软雅黑" w:eastAsia="方正大标宋简体;微软雅黑"/>
          <w:b/>
          <w:bCs/>
          <w:color w:val="000000"/>
          <w:sz w:val="44"/>
          <w:szCs w:val="44"/>
          <w:shd w:fill="FFFFFF" w:val="clear"/>
        </w:rPr>
        <w:t>年度代理机构监督评价工作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深入贯彻落实中央深化政府采购制度改革方案要求，规范政府采购代理机构执业行为，推动政府采购代理机构专业化发展，开发区财政国资局对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内蒙古明信招标有限责任公司、通辽市诚信建设工程招标代理有限责任公司、中盛精诚工程项目管理有限公司、华睿诚项目管理有限公司、内蒙古沣元项目管理有限公司、内蒙古北投项目管理有限公司、中轩项目管理有限公司、内蒙古和信泰工程项目管理有限公司、正大鹏安建设项目管理有限公司、呼伦贝尔远创项目管理有限责任公司、通辽市方正建设工程招标代理有限责任公司、内蒙古汇通工程项目管理有限公司、中恒一信项目管理咨询有限公司、中大宇辰项目管理有限公司、深圳市华睿项目管理有限公司、内蒙古政研绩效评价咨询有限公司等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承担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开发区政府采购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社会代理机构开展了监督评价工作。现将有关情况汇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监督评价工作开展情况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监督评价工作严格按照规定，采取代理机构自查和监督机构书面审查方式开展监督评价。被监督评价代理机构能够积极配合工作，监督评价工作总体开展良好。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存在的主要问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采购文件编制方面。一是采用综合评分法的，在编制招标文件过程中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财务状况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列为评审因素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要求项目业绩过多，主观（技术部分）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审因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占比过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报价分占比过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经常出现不合理的评审因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二是采购文件编制不严谨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评审因素分值细化、量化程度不深，代理类似项目的采购文件编制完全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组织方面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一是代理机构有责任提醒采购人及时签订合同和合同备案。二是代理机构应协助采购人进行履约验收并保留验收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信息公告方面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存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标信息公告不完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和合同信息公告不及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代理机构日常管理方面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一是大多数代理机构存在政府采购业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内部控制制度不完善、不详细的问题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二是个别代理机构对于质疑投诉不重视，认为只与采购人相关，不答复质疑人提出的质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监督评价结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综合评价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参评代理机构得分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的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分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、整改措施与建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在监督评价过程中发现编制采购文件问题较多，采购文件的编制必须严谨准确，建议各代理机构加强采购文件编制方面的学习，及时掌握政府采购最新政策文件，提升采购文件的编制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采购代理机构监督评价得分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信息公开选项：主动公开    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通辽经济技术开发区财政国资局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府采购代理机构监督评价得分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362"/>
        <w:gridCol w:w="2012"/>
        <w:gridCol w:w="2012"/>
        <w:gridCol w:w="2012"/>
        <w:gridCol w:w="2012"/>
      </w:tblGrid>
      <w:tr>
        <w:trPr>
          <w:trHeight w:val="194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内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43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代理机构名称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情况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业绩与人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管理情况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失信与处理处罚情况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明信招标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辽市诚信建设工程招标代理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盛精诚工程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睿诚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沣元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北投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轩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和信泰工程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6</w:t>
            </w:r>
          </w:p>
        </w:tc>
      </w:tr>
      <w:tr>
        <w:trPr>
          <w:trHeight w:val="194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内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43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代理机构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情况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业绩与人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管理情况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失信与处理处罚情况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大鹏安建设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伦贝尔远创项目管理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辽市方正建设工程招标代理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汇通工程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恒一信项目管理咨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大宇辰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5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华睿项目管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政研绩效评价咨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4:00Z</dcterms:created>
  <dc:creator>Lenovo</dc:creator>
  <dc:description/>
  <dc:language>en-US</dc:language>
  <cp:lastModifiedBy>Lenovo</cp:lastModifiedBy>
  <cp:lastPrinted>2023-11-14T17:19:00Z</cp:lastPrinted>
  <dcterms:modified xsi:type="dcterms:W3CDTF">2023-11-15T07:5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703B2D874D699B4FEE092C08FC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