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城街道天域蓝湾社区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月份失业登记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哲，女，退出灵活就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0:00Z</dcterms:created>
  <dc:creator>Administrator</dc:creator>
  <dc:description/>
  <cp:keywords/>
  <dc:language>en-US</dc:language>
  <cp:lastModifiedBy>妍 张妍</cp:lastModifiedBy>
  <dcterms:modified xsi:type="dcterms:W3CDTF">2023-11-1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294</vt:lpwstr>
  </property>
</Properties>
</file>