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开发区财政国资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把安全生产作为推动主题教育走深走实重要抓手 督促出资监管国有企业全面落实安全生产主体责任</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切实履行出资监管职责，把全面落实安全生产各项要求作为推动学习贯彻习近平新时代中国特色社会主义思想主题教育工作取得实效的重要抓手，</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下午，开发区财政国资局局长刘跃宁实地察看了开发区直属国有企业牵头实施的盛世华府小区和可降解标准厂房施工现场，与通辽市经开实业集团有限公司副总经理倪春杰就工程施工进度、安全生产责任制落实情况等进行交流讨论，并从出资人角度要求开发区直属国有企业切实提高安全生产意识，全面落实安全生产主体责任，完善细化企业安全生产相关制度和应急预案，将安全生产责任落实到人、具体到事，把严格落实安全生产相关法律法规和技术规范贯穿到工程施工作业全过程、各方面，确保工程项目建设零事故、无伤亡。</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drawing>
          <wp:inline distT="0" distB="0" distL="0" distR="0">
            <wp:extent cx="5264785" cy="3950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264785" cy="39503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drawing>
          <wp:inline distT="0" distB="0" distL="0" distR="0">
            <wp:extent cx="5264785" cy="39503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5264785" cy="39503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05:00Z</dcterms:created>
  <dc:creator>Administrator</dc:creator>
  <dc:description/>
  <dc:language>en-US</dc:language>
  <cp:lastModifiedBy>Lenovo</cp:lastModifiedBy>
  <cp:lastPrinted>2023-11-09T10:00:00Z</cp:lastPrinted>
  <dcterms:modified xsi:type="dcterms:W3CDTF">2023-11-09T02:0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13C3F704C4951B974F4C22423BB1F_13</vt:lpwstr>
  </property>
  <property fmtid="{D5CDD505-2E9C-101B-9397-08002B2CF9AE}" pid="3" name="KSOProductBuildVer">
    <vt:lpwstr>2052-12.1.0.15712</vt:lpwstr>
  </property>
  <property fmtid="{D5CDD505-2E9C-101B-9397-08002B2CF9AE}" pid="4" name="commondata">
    <vt:lpwstr>commondata</vt:lpwstr>
  </property>
</Properties>
</file>