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关于拟将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王朝霞</w:t>
      </w:r>
      <w:r>
        <w:rPr>
          <w:rFonts w:ascii="方正小标宋简体" w:hAnsi="方正小标宋简体" w:cs="方正小标宋简体" w:eastAsia="方正小标宋简体"/>
          <w:b w:val="false"/>
          <w:bCs/>
        </w:rPr>
        <w:t>同志转为中共正式党员的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听取党员、群众意见的基础上，经支部委员会研究审查，拟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朝霞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转为中共正式的党员。根据发展党员工作有关要求，现将其有关情况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朝霞，女，汉族，专科，内蒙古通辽市扎鲁特旗香山镇新发村人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9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日出生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日毕业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参加工作，现为新城街道泰丰社区档案管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该同志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日被接收为中共预备党员，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备期一年，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预备期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入党介绍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付瑶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邢联荣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该同志在预备期间表现良好。经党支部培养教育和考察，拟接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王朝霞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转为中共正式党员，并于近期召开支部大会讨论其转正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示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（公示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个工作日）。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475-858056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来信地址：内蒙古自治区通辽经济技术开发区新城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邮政编码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2800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中共通辽经济技术开发区新城街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丰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二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3:18Z</dcterms:created>
  <dc:creator>Administrator</dc:creator>
  <dc:description/>
  <dc:language>en-US</dc:language>
  <cp:lastModifiedBy>Administrator</cp:lastModifiedBy>
  <dcterms:modified xsi:type="dcterms:W3CDTF">2023-10-17T08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8472AA974427BA35F9C31A5488A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