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齐可，女，失业原因：终止从事个体工商户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牛力伟，男，失业原因：被企业解除或终止劳动合同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任玲玲，女，失业原因：终止从事个体工商户。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卷</cp:lastModifiedBy>
  <cp:lastPrinted>2022-08-29T15:50:00Z</cp:lastPrinted>
  <dcterms:modified xsi:type="dcterms:W3CDTF">2023-11-02T07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BD7E93E5E4F7FB9237EC28583CD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