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苏岳红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翟树芳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丽萍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5829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2-06-16T10:01:00Z</cp:lastPrinted>
  <dcterms:modified xsi:type="dcterms:W3CDTF">2023-11-02T07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E2ED5543468D90F8CB9A81014A3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