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姜雪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3-11-01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4C07CDE74164AF2AA8C204014D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